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wo Recent BALCA Decisions Highlight DOL’s Emphasis on Mechanizing the Labor Certification Process and Resulting Problems</w:t>
      </w:r>
    </w:p>
    <w:p>
      <w:pPr>
        <w:pStyle w:val="Normal"/>
        <w:rPr/>
      </w:pPr>
      <w:r>
        <w:rPr>
          <w:color w:val="000000"/>
        </w:rPr>
        <w:t xml:space="preserve">In its laudable efforts to create an efficient process for adjudicating labor certification applications, U. S. Department of Labor (DOL) has occasionally valued form over substance.  The Board of Alien Labor Certification Appeals (BALCA) has resisted DOL’s efforts in this regard when the results are illogical or unfair to employers, as two recent decisions indicate.  </w:t>
      </w:r>
    </w:p>
    <w:p>
      <w:pPr>
        <w:pStyle w:val="Normal"/>
        <w:rPr>
          <w:color w:val="000000"/>
        </w:rPr>
      </w:pPr>
      <w:r>
        <w:rPr>
          <w:color w:val="000000"/>
        </w:rPr>
      </w:r>
    </w:p>
    <w:p>
      <w:pPr>
        <w:pStyle w:val="Normal"/>
        <w:rPr>
          <w:b/>
          <w:b/>
          <w:color w:val="000000"/>
        </w:rPr>
      </w:pPr>
      <w:r>
        <w:rPr>
          <w:b/>
          <w:color w:val="000000"/>
        </w:rPr>
        <w:t xml:space="preserve">BALCA Finds “Business Day” Not Restricted to Weekday </w:t>
      </w:r>
    </w:p>
    <w:p>
      <w:pPr>
        <w:pStyle w:val="Normal"/>
        <w:rPr>
          <w:color w:val="000000"/>
        </w:rPr>
      </w:pPr>
      <w:r>
        <w:rPr>
          <w:color w:val="000000"/>
        </w:rPr>
        <w:t xml:space="preserve">The Certifying Officer (CO) denied an employer’s ETA-9089, stating that the Notice of Filing was posted for fewer than ten consecutive business days.  The employer, a restaurant, submitted a request for reconsideration with evidence that it was open for business seven days a week and therefore did post the notice for ten consecutive business days.  The CO refused to approve the application on reconsideration, stating that “for the purposes of the Permanent Labor Certification program, business days as related to the posting of the NOF are defined as Monday through Friday, excluding weekends and federal holidays.”  The CO argued that “defining business day according to the actual days the employer is open would make administration of the Notice of Filing provision unfeasible.”  The Board of Alien Labor Certification Appeals (BALCA) vacated the denial and remanded the application to the CO for further consideration, noting that the regulations do not define “business day,” and stating that “we disagree with the CO.  BALCA has never found that business days can only ever be Monday through Friday.”  BALCA concluded that “if the Notice of Filing is posted for ten consecutive days when employees are on the worksite and able to see [it], the purpose of the . . . requirement is fulfilled.  As long as an employer has employees working on the premises on a Saturday, Sunday, or holiday, those days are business days for the purposes of complying with the Notice of Filing posting.”  </w:t>
      </w:r>
      <w:hyperlink r:id="rId2">
        <w:r>
          <w:rPr>
            <w:rStyle w:val="InternetLink"/>
            <w:u w:val="single"/>
          </w:rPr>
          <w:t xml:space="preserve">See the </w:t>
        </w:r>
        <w:r>
          <w:rPr>
            <w:rStyle w:val="InternetLink"/>
            <w:i/>
            <w:u w:val="single"/>
          </w:rPr>
          <w:t>Matter of Il Cortile Restaurant</w:t>
        </w:r>
        <w:r>
          <w:rPr>
            <w:rStyle w:val="InternetLink"/>
            <w:u w:val="single"/>
          </w:rPr>
          <w:t xml:space="preserve"> decision</w:t>
        </w:r>
      </w:hyperlink>
      <w:r>
        <w:rPr>
          <w:color w:val="000000"/>
        </w:rPr>
        <w:t xml:space="preserve">. </w:t>
      </w:r>
    </w:p>
    <w:p>
      <w:pPr>
        <w:pStyle w:val="Normal"/>
        <w:rPr>
          <w:b/>
          <w:b/>
          <w:color w:val="000000"/>
        </w:rPr>
      </w:pPr>
      <w:r>
        <w:rPr>
          <w:b/>
          <w:color w:val="000000"/>
        </w:rPr>
      </w:r>
    </w:p>
    <w:p>
      <w:pPr>
        <w:pStyle w:val="Normal"/>
        <w:rPr/>
      </w:pPr>
      <w:r>
        <w:rPr>
          <w:b/>
          <w:color w:val="000000"/>
        </w:rPr>
        <w:t>BALCA Overturns Denial of ETA-9089 Indicating Ongoing Recruitment</w:t>
      </w:r>
    </w:p>
    <w:p>
      <w:pPr>
        <w:pStyle w:val="Normal"/>
        <w:widowControl/>
        <w:bidi w:val="0"/>
        <w:spacing w:before="0" w:after="200"/>
        <w:rPr/>
      </w:pPr>
      <w:r>
        <w:rPr>
          <w:color w:val="000000"/>
        </w:rPr>
        <w:t xml:space="preserve">An employer’s ETA-9089 stating “ongoing” rather than a specific end date for several of its recruitment efforts was denied by the Certifying Officer (CO) because the employer failed to state an artificial end date in dd/mm/yyyy format.  The CO argued that although the employer had satisfied the recruitment requirements, its failure to state a specific end date rendered the application incomplete.  The CO relied on 20 CFR 656.17(a), which provides that “incomplete applications will be denied,” in denying the application.  The Board of Alien Labor Certification Appeals (BALCA) vacated the denial and remanded the application to the CO for approval, stating that “the employer . . . did not submit an incomplete application” but simply did not answer the question ion the “format anticipated” and according to DOL’s instructions.  BALCA added that “it is not clear to us that the answer ‘ongoing’ . . . was substantively incorrect” and stated in a footnote that “the answer ‘ongoing’ was probably more accurate than the end date” that the employer offered to substitute for “ongoing” when it requested review of the denial.  The CO’s denial implies a preference for artificial and inaccurate information in an easy to process format over accurate information that might require review by an analyst.  </w:t>
      </w:r>
      <w:hyperlink r:id="rId3">
        <w:r>
          <w:rPr>
            <w:rStyle w:val="InternetLink"/>
            <w:u w:val="single"/>
          </w:rPr>
          <w:t xml:space="preserve">See the </w:t>
        </w:r>
        <w:r>
          <w:rPr>
            <w:rStyle w:val="InternetLink"/>
            <w:i/>
            <w:u w:val="single"/>
          </w:rPr>
          <w:t>Matter of Cynetic Dyag Corporation</w:t>
        </w:r>
        <w:r>
          <w:rPr>
            <w:rStyle w:val="InternetLink"/>
            <w:u w:val="single"/>
          </w:rPr>
          <w:t xml:space="preserve"> decision</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a.org/_/File/_/cortile_restaurant.pdf" TargetMode="External"/><Relationship Id="rId3" Type="http://schemas.openxmlformats.org/officeDocument/2006/relationships/hyperlink" Target="http://www.nafsa.org/_/File/_/cinetic_dyag_corp.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51:00Z</dcterms:created>
  <dc:creator>steves</dc:creator>
  <dc:description/>
  <cp:keywords/>
  <dc:language>en-US</dc:language>
  <cp:lastModifiedBy>jordanw</cp:lastModifiedBy>
  <dcterms:modified xsi:type="dcterms:W3CDTF">2010-11-16T19:51:00Z</dcterms:modified>
  <cp:revision>2</cp:revision>
  <dc:subject/>
  <dc:title/>
</cp:coreProperties>
</file>